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lcaldehalcalde\APA.XSLl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