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MORIA ANUAL - AÑO 2020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SESORÍA LEGAL 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MISIÓN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esorar en forma integral en materia jurídica al INSTITUTO DE SANIDAD Y CALIDAD AGROPECUARIA MENDOZA (ISCAMen), en especial a Presidencia y a los diferentes Programas de ISCAMen, a fin de brindarles el mejor servicio legal, procurando solucionar las diversas problemáticas planteadas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INTEGRANTES DEL SECTOR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PONSABLE: </w:t>
      </w:r>
      <w:r>
        <w:rPr>
          <w:rFonts w:cs="Calibri" w:ascii="Calibri" w:hAnsi="Calibri"/>
          <w:sz w:val="24"/>
          <w:szCs w:val="24"/>
        </w:rPr>
        <w:t xml:space="preserve"> </w:t>
        <w:tab/>
        <w:t>Dra. Carrión Romina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ESORES:</w:t>
        <w:tab/>
        <w:tab/>
      </w:r>
      <w:r>
        <w:rPr>
          <w:rFonts w:cs="Calibri" w:ascii="Calibri" w:hAnsi="Calibri"/>
          <w:sz w:val="24"/>
          <w:szCs w:val="24"/>
        </w:rPr>
        <w:t xml:space="preserve">Dra. Franchetto Gisela </w:t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Dr. Aldao Alejandro</w:t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 xml:space="preserve">Dr. Chappel Roberto </w:t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XILIAR ADM.</w:t>
      </w:r>
      <w:r>
        <w:rPr>
          <w:rFonts w:cs="Calibri" w:ascii="Calibri" w:hAnsi="Calibri"/>
          <w:sz w:val="24"/>
          <w:szCs w:val="24"/>
        </w:rPr>
        <w:t>:           Sr. Calderón Enzo</w:t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Srta. Riveros Macaren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RINCIPALES ACTIVIDADES REALIZADA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1134"/>
        <w:jc w:val="both"/>
        <w:rPr>
          <w:rFonts w:ascii="Calibri" w:hAnsi="Calibri" w:cs="Calibri"/>
          <w:b/>
          <w:b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Entre las actividades realizadas por la Asesoría Legal del ISCAMEN podemos citar las siguiente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es-ES"/>
        </w:rPr>
        <w:t>Asesoramiento legal sobre movimientos normales y ordinarios que hacen al funcionamiento interno de la Institución, tales como las relativas a materia presupuestaria, de personal, sumarios administrativos, licitaciones, etc. y permanente asesoramiento jurídico preventivo para evitar el crecimiento de la litigiosidad en contra de la Institució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Elaboración de dictámenes de trascendencia que permiten determinar aspectos importantes referidos a facultades de la nueva institución (locación de obra, facultades del ISCAMEN según su ley de creación, Decreto de Reforma del Estado Nº 889/96 y supresión de las direcciones, constitución del Consejo Asesor del ISCAMEN, conformación de la Entidad de Programación de Desarrollo Agropecuario, etc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es-ES"/>
        </w:rPr>
        <w:t>Asesoramiento legal permanente en todas las áreas y programas del ISCAMEN: formulación y diseño de los proyectos de Decreto Reglamentario del Instituto (actualmente Decreto Nº 1508/96) y de conformación de Consejo Asesor (actualmente Decreto Nº 160/99 y modif. por el Decreto Nº 806/99) y de las Resoluciones que dicta el ISCAMEN en uso de sus facultades legale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Asesoramiento permanente en los procedimientos llevados a cabo en los Puestos del Programa de Barreras Provinciales de Control Integral Permanente y en la zona semillera de Malargüe, considerada área protegida en virtud de la Ley Nº 5326 y normas complementaria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Asesoramiento en la formulación de convenios de tipo técnico y/o financiero con entidades provinciales y/o nacionales, públicas y/o privadas (en virtud de lo dispuesto por el art. 18º inc. g Ley 6333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Afectación de Servicios de Asesoramiento Legal a la coordinación del Programa de servicios Agrícolas Provinciales (PROSAP) en Mendoza para el desarrollo de los proyectos presentados por la provin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Apoderamiento de los procesos judiciales y administrativos en que es parte el I.S.C.A.ME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</w:rPr>
        <w:t xml:space="preserve">Colaborar con el Ministerio de Agroindustria y Tecnología, con información y otros requerimientos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  <w:lang w:eastAsia="es-ES"/>
        </w:rPr>
      </w:pPr>
      <w:r>
        <w:rPr>
          <w:rFonts w:cs="Calibri" w:ascii="Calibri" w:hAnsi="Calibri"/>
          <w:b/>
          <w:sz w:val="24"/>
          <w:szCs w:val="24"/>
          <w:u w:val="single"/>
          <w:lang w:eastAsia="es-ES"/>
        </w:rPr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UNCIONES ESPECÍFICA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SPONSABLE: 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Apoderada Legal de ISCAME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es-ES"/>
        </w:rPr>
        <w:t>Mantener relaciones con otros programas de ISCAMEN y otros organismos provinciales y nacionales vinculados, a través de distintos aspectos de la planificació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Coordinar las tareas que se desarrollan en el Sector Legal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es-ES"/>
        </w:rPr>
        <w:t>Supervisar y asesorar en todos los aspectos que la Institución somete a su consideració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es-ES"/>
        </w:rPr>
        <w:t>Emitir dictámenes respecto de Expedientes Administrativos (en particular, de Agroquímicos, Barrera Sanitaria, y Carpocapsa, recursos de revocatoria, sobre temas relativos al personal, cuestiones presupuestarias, convenios, entre otros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visar Proyectos de Resolució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visar Convenios y emitir dictámenes al respect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es-ES"/>
        </w:rPr>
        <w:t>Asesorar en forma permanente al sector Recursos Humanos.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s-ES"/>
        </w:rPr>
        <w:t xml:space="preserve">  </w:t>
      </w:r>
      <w:r>
        <w:rPr>
          <w:rFonts w:cs="Calibri" w:ascii="Calibri" w:hAnsi="Calibri"/>
          <w:sz w:val="24"/>
          <w:szCs w:val="24"/>
          <w:lang w:eastAsia="es-ES"/>
        </w:rPr>
        <w:t>Representar al ISCAMEN en audiencia judiciales.</w:t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ESORES:</w:t>
        <w:tab/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Efectuar asesoramiento jurídico en general, según requerimiento de las distintas áreas y/o coordinaciones de la instituc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alizar la gestión judicial de expedientes en los cuales el ISCAMEN, actúan como actor o demandado (quedando a disposición a los efectos de ampliar datos y resultados de los distintos procesos judiciales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Actuar como apoderado legal de ISCAME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es-ES"/>
        </w:rPr>
        <w:t>Emitir dictámenes respectos de Expedientes Administrativos, en particular, de Agroquímicos, Barrera Sanitaria, Carpocapsa, Lobesia Botrana, recursos de revocatoria, sobre temas relativos al personal, cuestiones presupuestarias, convenios, entre otr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Emitir dictámenes respecto de expedientes de contrataciones de la institución (licitaciones públicas, privadas y contrataciones directas); como así también revisar proyectos de Resolución de llamado a licitación y adjudicac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es-ES"/>
        </w:rPr>
        <w:t>Emitir informes sobre Responsabilidad Fiscal, remitiendo copia del mismo al tribunal de Cuentas, Honorable Tribunal de Cuentas, Ministerio de Hacienda, y al Contador de la Instituc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Confeccionar y Redactar Cartas Document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Actuar como Instructora de Sumarios Administrativos y Secretarios de Actuacione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alizar la revisión de Proyectos de Resoluc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es-ES"/>
        </w:rPr>
        <w:t>Chequear listas de Tribunet y notificaciones electrónicas diariament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Compulsar expedientes judiciale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Presentar y contestar demandas.</w:t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</w:r>
    </w:p>
    <w:p>
      <w:pPr>
        <w:pStyle w:val="Header"/>
        <w:tabs>
          <w:tab w:val="clear" w:pos="708"/>
          <w:tab w:val="righ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XILIARES ADMINISTRATIVOS</w:t>
      </w:r>
      <w:r>
        <w:rPr>
          <w:rFonts w:cs="Calibri" w:ascii="Calibri" w:hAnsi="Calibri"/>
          <w:sz w:val="24"/>
          <w:szCs w:val="24"/>
        </w:rPr>
        <w:t>: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cibir y despachar expedien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cepción de documentación, escritos judicia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Seguimiento y archivo de expedientes judicia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Emitir solicitudes de requerimiento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Archivo de expedientes administrativos y judicia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Colaborar con los asesores legales (gestiones administrativas, jurídicas y operativas de la Asesoría Legal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Colaborar en la redacción de escritos administrativos y/o judicia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Carga datos generales en los archivos correspondien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sponsable de archivos generales de la Asesoría Legal, y de su mandamien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Fotocopia requerida por la oficin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Generación de boletas de deud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Cobro de boleta de deuda y de honorarios judicia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novación trimestral del sistema de la Dirección Nacional de Registros del Automoto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Seguimiento de los juicios de aprem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te procedimiento se pone en marcha cuando, después del dictado de un acto administrativo que fija una obligación a alguien, este no cumple. La autoridad debe tomar medidas de apremio que consisten en iniciar un juicio seguido por la inhibición de bien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tiv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o de multas por vía</w:t>
      </w:r>
      <w:bookmarkStart w:id="0" w:name="_GoBack"/>
      <w:bookmarkEnd w:id="0"/>
      <w:r>
        <w:rPr>
          <w:sz w:val="24"/>
          <w:szCs w:val="24"/>
        </w:rPr>
        <w:t xml:space="preserve"> jud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umen de actividades realizad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ante el año 2020 en el área de Apremios se: 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iciaron en toda la provincia 161 juicios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 trabaron 70 inhibiciones 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iniciaron 20 planes de pago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 cancelaron un total de 102 juicios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  <w:lang w:val="en-US" w:eastAsia="es-ES"/>
        </w:rPr>
      </w:pPr>
      <w:r>
        <w:rPr>
          <w:rFonts w:cs="Calibri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152900</wp:posOffset>
            </wp:positionH>
            <wp:positionV relativeFrom="paragraph">
              <wp:posOffset>116205</wp:posOffset>
            </wp:positionV>
            <wp:extent cx="1493520" cy="13519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40" t="40146" r="35902" b="2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b/>
          <w:b/>
          <w:sz w:val="24"/>
          <w:szCs w:val="24"/>
          <w:u w:val="single"/>
          <w:lang w:eastAsia="es-ES"/>
        </w:rPr>
      </w:pPr>
      <w:r>
        <w:rPr>
          <w:rFonts w:cs="Calibri"/>
          <w:b/>
          <w:sz w:val="24"/>
          <w:szCs w:val="24"/>
          <w:u w:val="single"/>
          <w:lang w:eastAsia="es-ES"/>
        </w:rPr>
      </w:r>
    </w:p>
    <w:p>
      <w:pPr>
        <w:pStyle w:val="Header"/>
        <w:tabs>
          <w:tab w:val="clear" w:pos="708"/>
        </w:tabs>
        <w:spacing w:lineRule="auto" w:line="36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27320" cy="41148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7" r="-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s-AR" w:eastAsia="en-US"/>
      </w:rPr>
      <w:drawing>
        <wp:inline distT="0" distB="0" distL="0" distR="0">
          <wp:extent cx="6539865" cy="1041400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pacing w:val="-2"/>
      <w:sz w:val="20"/>
      <w:szCs w:val="2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/>
      <w:spacing w:val="-2"/>
      <w:sz w:val="20"/>
      <w:szCs w:val="20"/>
    </w:rPr>
  </w:style>
  <w:style w:type="character" w:styleId="SangradetextonormalCar">
    <w:name w:val="Sangría de texto normal 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eastAsia="Calibri" w:cs="Calibri"/>
      <w:b w:val="false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3:00Z</dcterms:created>
  <dc:creator>grupo13</dc:creator>
  <dc:description/>
  <cp:keywords/>
  <dc:language>en-US</dc:language>
  <cp:lastModifiedBy>Adolfo</cp:lastModifiedBy>
  <cp:lastPrinted>2013-02-06T13:24:00Z</cp:lastPrinted>
  <dcterms:modified xsi:type="dcterms:W3CDTF">2020-12-22T12:23:00Z</dcterms:modified>
  <cp:revision>2</cp:revision>
  <dc:subject/>
  <dc:title/>
</cp:coreProperties>
</file>